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únor 2022 (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6.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7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8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9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osefu Blascheovou a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0.2. - 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 a Miroslava Rysovy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šechny zemř. z rodin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středy do pátku bude mše sv.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sím ty, kdo ještě potřebují </w:t>
            </w:r>
            <w:r>
              <w:rPr>
                <w:b/>
                <w:sz w:val="28"/>
                <w:szCs w:val="28"/>
              </w:rPr>
              <w:t>potvrzení o daru</w:t>
            </w:r>
            <w:r>
              <w:rPr>
                <w:sz w:val="28"/>
                <w:szCs w:val="28"/>
              </w:rPr>
              <w:t>, aby se co nejdříve přihlásili u faráře - na některé nemám adresu nebo potřebné údaje do potvrz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2-12T09:49:00Z</dcterms:modified>
  <cp:revision>605</cp:revision>
  <dc:subject/>
  <dc:title>Ohlášky</dc:title>
</cp:coreProperties>
</file>