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 leden 2022 (4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31.1. - památka sv. Jana Boska, 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2.2. - svátek Uvedení Páně do chrámu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zdravení Karl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3.2. - památka sv. Blažeje, biskupa 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Drahomíru Slaví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4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5.2. - památka sv. Agáty, pann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mučednice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Edvínu Fiehman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6.2. - 5. neděle v mezidob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a ochranu na cestě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šťastný návr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Milana Dyka a jeho rodič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ilipa a Karolínu Drličiak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na </w:t>
            </w:r>
            <w:r>
              <w:rPr>
                <w:b/>
                <w:sz w:val="28"/>
                <w:szCs w:val="28"/>
              </w:rPr>
              <w:t>Hromnice</w:t>
            </w:r>
            <w:r>
              <w:rPr>
                <w:sz w:val="28"/>
                <w:szCs w:val="28"/>
              </w:rPr>
              <w:t xml:space="preserve"> bude na úvod mše sv. průvod se svíčka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e čtvrtek se bude po mši sv. udělovat </w:t>
            </w:r>
            <w:r>
              <w:rPr>
                <w:b/>
                <w:sz w:val="28"/>
                <w:szCs w:val="28"/>
              </w:rPr>
              <w:t>svatoblažejské požehná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pátek bude vzhledem k prázdninám normální a nikoli dětská mše sv.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děkuji všem, kdo se zapojili do hlídání kostela při otevření</w:t>
            </w:r>
            <w:r>
              <w:rPr>
                <w:b/>
                <w:sz w:val="28"/>
                <w:szCs w:val="28"/>
              </w:rPr>
              <w:t xml:space="preserve"> perníkových jesliče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mallCaps/>
          <w:sz w:val="40"/>
          <w:szCs w:val="40"/>
          <w:lang w:eastAsia="en-US"/>
        </w:rPr>
      </w:pPr>
      <w:r>
        <w:rPr>
          <w:rFonts w:eastAsia="Calibri"/>
          <w:b/>
          <w:smallCaps/>
          <w:sz w:val="40"/>
          <w:szCs w:val="40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1-29T13:22:00Z</dcterms:modified>
  <cp:revision>603</cp:revision>
  <dc:subject/>
  <dc:title>Ohlášky</dc:title>
</cp:coreProperties>
</file>