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srpen 2022 (20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15.8. - slavnost Nanebevzetí P.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tona a Márii Kocián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7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roslavu Berounsk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9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enu Lex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20.8. - památka sv. Bernarda, opat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1.8. - 21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8-13T18:02:00Z</dcterms:modified>
  <cp:revision>635</cp:revision>
  <dc:subject/>
  <dc:title>Ohlášky</dc:title>
</cp:coreProperties>
</file>