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únor 2021 (2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oc. Jiřího Zahradní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4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Elišku a Krištof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5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Janu na poděkování u příležitos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arozenin a prosba o Boží požehná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6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ladimíru Kváš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7.3. - 3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Josef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Svojanovského u příležitosti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arozen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řížová cest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e koná v postní době každý pátek od 16.55 na hřbitově - začátek před vchodem do kostela sv. Matěje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še svaté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probíhají nadále podle měsíčního rozpisu - je povoleno jen 10 sedících osob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u sv. Matěje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sobotní mše sv. s nedělní platnost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a Sedl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2-27T15:55:00Z</dcterms:modified>
  <cp:revision>545</cp:revision>
  <dc:subject/>
  <dc:title>Ohlášky</dc:title>
</cp:coreProperties>
</file>