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49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. září 2020 (23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 8.9. - svátek Narození P. Mari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9.9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pomoc sv. Tadeáš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0.9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Margitku Hornou a za živé i zemř. 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1.9. 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Janku Chobotovou a za všech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živé i zemř. z rod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2.9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ír ve svě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3.9. - 24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nu Hájko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9.00 se na fař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olečenství dospívající mládež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srdečně zveme všechny, kterých se to týká - pozvánku si vyzvedněte v sakristii nebo vám ji předají ministra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botu budou na Vyšehradě oddáni Martin Neumann a Kateřina Cink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s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uť k P. Marii Sedmibolestné do Lysolaj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outní průvod vyjde ve 14.00 od sv. Matěje - v 16.00 bude u kapličky v Lysolajích poutní mše svat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54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. září 2020 (23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 8.9. - svátek Narození P. Mari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9.9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pomoc sv. Tadeášovi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0.9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Margitku Hornou a za živé i zemř. 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di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1.9. 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Janku Chobotovou a za všech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živé i zemř. z rodin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2.9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ír ve světě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3.9. - 24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nu Hájko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9.00 se na fař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olečenství dospívající mládež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srdečně zveme všechny, kterých se to týká - pozvánku si vyzvedněte v sakristii nebo vám ji předají ministra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botu budou na Vyšehradě oddáni Martin Neumann a Kateřina Cin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s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uť k P. Marii Sedmibolestné do Lysolaj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outní průvod vyjde ve 14.00 od sv. Matěje - v 16.00 bude u kapličky v Lysolajích poutní mše svat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8-28T14:45:00Z</cp:lastPrinted>
  <dcterms:modified xsi:type="dcterms:W3CDTF">2020-09-05T20:05:00Z</dcterms:modified>
  <cp:revision>510</cp:revision>
  <dc:subject/>
  <dc:title>Ohlášky</dc:title>
</cp:coreProperties>
</file>