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341110" cy="426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426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1. červen 2020 (12. neděle v mezidob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24.6. - slavnost Narození sv. Ja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řtitel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poděkování za dar kněžstv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25.6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Láďu Bar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26.6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uzdravení nemocný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27.6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účastníky bohoslužeb v Sedl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eděle 28.6. - 13. neděle v mezidob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Boží ochranu pro Gabriel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dnes od 18.00 se koná v kostele sv. Matěj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oncer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skupiny Ora pro nob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 sobotu se od 19.30 koná na faře další filmový večer - promítneme film Ve jménu Kris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děkuji všem, kdo organizovali akci Farní koláč minulou neděli, zejména Lucii Chmelové s rodinou a Magdě Pappové - děkuji také těm, kdo přispěli, vybralo se 20 tisíc Kč, které byly odeslány jako dar Hospici Nablízk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335.8pt;mso-wrap-distance-left:7.05pt;mso-wrap-distance-right:7.05pt;mso-wrap-distance-top:0pt;mso-wrap-distance-bottom:8pt;margin-top:4.6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1. červen 2020 (12. neděle v mezidob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24.6. - slavnost Narození sv. Ja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řtitel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poděkování za dar kněžství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25.6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Láďu Barna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26.6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uzdravení nemocných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27.6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účastníky bohoslužeb v Sedlci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děle 28.6. - 13. neděle v mezidob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Boží ochranu pro Gabriel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dnes od 18.00 se koná v kostele sv. Matěj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oncer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kupiny Ora pro nob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 sobotu se od 19.30 koná na faře další filmový večer - promítneme film Ve jménu Kris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děkuji všem, kdo organizovali akci Farní koláč minulou neděli, zejména Lucii Chmelové s rodinou a Magdě Pappové - děkuji také těm, kdo přispěli, vybralo se 20 tisíc Kč, které byly odeslány jako dar Hospici Nablízk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0-02-29T12:51:00Z</cp:lastPrinted>
  <dcterms:modified xsi:type="dcterms:W3CDTF">2020-06-20T12:34:00Z</dcterms:modified>
  <cp:revision>497</cp:revision>
  <dc:subject/>
  <dc:title>Ohlášky</dc:title>
</cp:coreProperties>
</file>