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341110" cy="857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857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86" w:type="dxa"/>
                              <w:jc w:val="left"/>
                              <w:tblInd w:w="-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946"/>
                            </w:tblGrid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0" w:leader="none"/>
                                      <w:tab w:val="center" w:pos="4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Ohláš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9. září 2019 (26. neděle v mezidobí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ondělí 30.9. - památka sv. Jeronýma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kněze a učitele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Úterý 1.10. - památka sv. Terezie o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ítěte Ježíše, panny a učitelky církve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tředa 2.10. - památka svatých andělů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rážných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tatí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Čtvrtek 3.10.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uzdravení tatín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átek 4.10. - památka sv. Františka 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ssisi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za přírodu a za všechny, kdo se o n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taraj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obota 5.10. 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pronásledované křesť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eděle 6.10. - 27. neděle v mezidob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a far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a poděkování za 40 let živo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86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snapToGrid w:val="false"/>
                                    <w:ind w:left="492" w:hanging="492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nes v 18.00 bude mši sv. v klášterním kostele sv. Václava celebrovat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kard. Dominik Duk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arcibiskup pražský - zveme k hojné úča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středu od 19.00 se na faře sejd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astorační rad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farnost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e čtvrtek od 18.45 se koná na faře schůzka s těmi, kdo se přihlásili ke svátosti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iřmování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pátek uzavřou v kostele sv. Matěj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anželstv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Ing. David Plojhar Mgr. Regina Spieglerov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sobotu se koná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Den zvířat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začneme bohoslužbou požehnání zvířat na farní zahradě od 14.00, poté vystoupí dětský divadelní kroužek DDM Praha 6 a zahraje bajky o zvířatech, od 15.00 bude na faře přednáška Pavla Křížka, tvůrce projektu Ochrana fauny ČR, laureáta ceny Podnikatel roku 2010 a dalších ocenění - poté bude následovat beseda a neformální setkání s pohoštěním - srdečně zveme i vaše zvířát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v neděli proběhn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čítání návštěvníků bohoslužeb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počítejte s tím, prosím, při organizaci svého rodinného programu, aby byla účast v našem kostele hojná - podle výsledků bude v budoucnu nahlíženo na naši farnost i pokud jde o finance a obsazenost kněz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den zvířat zakončíme v 19.30 projekcí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ilmu o sv. Františkovi Bratr Slunce, sestra Luna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srdečně zve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od října začne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říprava na biřmování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tuto svátost má přijmout každý katolík starší 15 let - kdo ji ještě nepřijal, může se na přípravu přihlásit u mě nebo u sestry Ludmil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rozpis hodin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náboženství pro děti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naleznete na nástěnká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70" w:leader="none"/>
                                    </w:tabs>
                                    <w:ind w:left="492" w:hanging="4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675.4pt;mso-wrap-distance-left:7.05pt;mso-wrap-distance-right:7.05pt;mso-wrap-distance-top:0pt;mso-wrap-distance-bottom:8pt;margin-top:4.6pt;mso-position-vertical-relative:text;margin-left:1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86" w:type="dxa"/>
                        <w:jc w:val="left"/>
                        <w:tblInd w:w="-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946"/>
                      </w:tblGrid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" w:leader="none"/>
                                <w:tab w:val="center" w:pos="4885" w:leader="none"/>
                              </w:tabs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Ohláš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9. září 2019 (26. neděle v mezidobí)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ndělí 30.9. - památka sv. Jeronýma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kněze a učitele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Úterý 1.10. - památka sv. Terezie o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ítěte Ježíše, panny a učitelky církve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ředa 2.10. - památka svatých andělů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rážných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tatín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Čtvrtek 3.10.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uzdravení tatínka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átek 4.10. - památka sv. Františka z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ssisi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za přírodu a za všechny, kdo se o n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tarají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obota 5.10. 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pronásledované křesťany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doub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eděle 6.10. - 27. neděle v mezidobí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49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a farn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 poděkování za 40 let živo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86" w:type="dxa"/>
                            <w:gridSpan w:val="2"/>
                            <w:tcBorders>
                              <w:top w:val="single" w:sz="6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snapToGrid w:val="false"/>
                              <w:ind w:left="492" w:hanging="492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nes v 18.00 bude mši sv. v klášterním kostele sv. Václava celebrova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rd. Dominik Duk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arcibiskup pražský - zveme k hojné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středu od 19.00 se na faře sejd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storační rad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farno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e čtvrtek od 18.45 se koná na faře schůzka s těmi, kdo se přihlásili ke svátosti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iřmován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pátek uzavřou v kostele sv. Matěj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anželstv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Ing. David Plojhar Mgr. Regina Spieglerov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sobotu se koná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n zvířa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začneme bohoslužbou požehnání zvířat na farní zahradě od 14.00, poté vystoupí dětský divadelní kroužek DDM Praha 6 a zahraje bajky o zvířatech, od 15.00 bude na faře přednáška Pavla Křížka, tvůrce projektu Ochrana fauny ČR, laureáta ceny Podnikatel roku 2010 a dalších ocenění - poté bude následovat beseda a neformální setkání s pohoštěním - srdečně zveme i vaše zvířát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v neděli proběh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čítání návštěvníků bohoslužeb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počítejte s tím, prosím, při organizaci svého rodinného programu, aby byla účast v našem kostele hojná - podle výsledků bude v budoucnu nahlíženo na naši farnost i pokud jde o finance a obsazenost kněz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den zvířat zakončíme v 19.30 projekcí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ilmu o sv. Františkovi Bratr Slunce, sestra Luna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srdečně zve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od října začn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říprava na biřmování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tuto svátost má přijmout každý katolík starší 15 let - kdo ji ještě nepřijal, může se na přípravu přihlásit u mě nebo u sestry Ludmi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rozpis hodin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áboženství pro děti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naleznete na nástěnká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70" w:leader="none"/>
                              </w:tabs>
                              <w:ind w:left="492" w:hanging="4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type w:val="nextPage"/>
      <w:pgSz w:w="11906" w:h="16838"/>
      <w:pgMar w:left="567" w:right="565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6:55:00Z</dcterms:created>
  <dc:creator>Kocian</dc:creator>
  <dc:description/>
  <cp:keywords/>
  <dc:language>en-US</dc:language>
  <cp:lastModifiedBy>Matus</cp:lastModifiedBy>
  <cp:lastPrinted>2019-01-19T14:05:00Z</cp:lastPrinted>
  <dcterms:modified xsi:type="dcterms:W3CDTF">2019-09-28T09:52:00Z</dcterms:modified>
  <cp:revision>461</cp:revision>
  <dc:subject/>
  <dc:title>Ohlášky</dc:title>
</cp:coreProperties>
</file>