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423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423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8. srpen 2019 (20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Úterý 20.8. - památka sv. Bernarda, opat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 učitele církv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ředa 21.8. - památka sv. Pia X., papež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dar těhotenství a mateřství a Boží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chranu pro Evu Nesetov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tvrtek 22.8. - památka P. Marie Královny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draví, štěstí, Boží lásku a požehnán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 Evu Nesetov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24.8. - svátek sv. Bartoloměj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poštola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25.8. - 21. neděle v mezidob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e čtvrtek uzavřou manželství v kostele sv. Matěje pan ing. Vítězslav Dvořák a slečna ing. Terézia Hornáčkov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pátek bude od 18.00 mše sv. pouze u sv. Václava; u sv. Matěje mše sv. neb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neděli bude u sv. Matěje pouze mše sv. v 1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ěnujte, prosím, pozornos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ozpisu bohoslužeb na letní prázdnin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333.1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8. srpen 2019 (20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Úterý 20.8. - památka sv. Bernarda, opa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 učitele církv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ředa 21.8. - památka sv. Pia X., papež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dar těhotenství a mateřství a Bož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chranu pro Evu Nesetovo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tvrtek 22.8. - památka P. Marie Královny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draví, štěstí, Boží lásku a požehnán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ro Evu Nesetovo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24.8. - svátek sv. Bartoloměje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poštola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25.8. - 21. neděle v mezidob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e čtvrtek uzavřou manželství v kostele sv. Matěje pan ing. Vítězslav Dvořák a slečna ing. Terézia Hornáčk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pátek bude od 18.00 mše sv. pouze u sv. Václava; u sv. Matěje mše sv. neb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neděli bude u sv. Matěje pouze mše sv. v 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ěnujte, prosím, pozornos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zpisu bohoslužeb na letní prázdnin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9-01-19T14:05:00Z</cp:lastPrinted>
  <dcterms:modified xsi:type="dcterms:W3CDTF">2019-08-17T14:32:00Z</dcterms:modified>
  <cp:revision>451</cp:revision>
  <dc:subject/>
  <dc:title>Ohlášky</dc:title>
</cp:coreProperties>
</file>