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0" cy="5600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9pt" to="351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457700" cy="5600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br/>
                              <w:t xml:space="preserve">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 xml:space="preserve">MÁVÁTK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sz w:val="56"/>
                                <w:szCs w:val="5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Informační občasník  farnosti sv. Matě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Číslo 41                                květen 2016                         zdar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í farníci,</w:t>
                            </w:r>
                          </w:p>
                          <w:p>
                            <w:pPr>
                              <w:pStyle w:val="Normal"/>
                              <w:spacing w:before="105" w:after="0"/>
                              <w:jc w:val="both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/>
                              <w:t xml:space="preserve">už za několik dní, tj. 14.5. budeme slavit svátek  sv. Matěje, apoštola, patrona naší farnosti. Jméno Matěj znamená: </w:t>
                            </w:r>
                            <w:r>
                              <w:rPr>
                                <w:rStyle w:val="Emphasis"/>
                              </w:rPr>
                              <w:t xml:space="preserve">dar od Boha, člověk od Boha (hebr.) </w:t>
                            </w:r>
                            <w:r>
                              <w:rPr/>
                              <w:t xml:space="preserve">Pán Ježíš měl dvanáct apoštolů. Bylo to zřejmě určité propojení na počet izraelských kmenů, kterých bylo též dvanáct. Po Jidášové zradě jeden chyběl, a tak apoštolové po nanebevstoupení Pána Ježíše přikročili k volbě dvanáctého. Popisují to Skutky apoštolů (1, 9-26). Napsali dvě jména - Josef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>zv. Barsabáš</w:t>
                            </w:r>
                            <w:r>
                              <w:rPr/>
                              <w:t xml:space="preserve"> a Matěj. Los padl právě na Matěje. Od té chvíle se stal plnohodnotným apoštolem. Byl židovského původu a zřejmě patřil mezi sedmdesát dva učedníků. Spolu s apoštoly přijal v den Letnic Ducha Svatého. </w:t>
                            </w:r>
                            <w:r>
                              <w:rPr>
                                <w:rFonts w:eastAsia="Times New Roman"/>
                                <w:lang w:eastAsia="cs-CZ"/>
                              </w:rPr>
                              <w:t xml:space="preserve">Své působení začal sv. Matěj v Palestině a po jeho odchodu z této oblasti nemáme o něm další doložené zprávy a musíme se spokojit s tradicí předávanou ústně. Přes malou Asii vedla jeho apoštolská cesta až prý mezi lidožrouty. Působil v severní Africe v Núbii a v Etiopii (Habeši). Podle sv. Jeronýma tam skončil svůj život. Asi v r. 63. Místo dodnes není zaručené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>
                                <w:rFonts w:eastAsia="Times New Roman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0" w:hanging="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&gt;&gt;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UniversCE;MS Mincho" w:cs="Times New Roman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niversCE;MS Mincho" w:cs="Times New Roman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UniversCE;MS Mincho"/>
                                <w:color w:val="231F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UniversCE;MS Mincho"/>
                                <w:color w:val="231F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41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br/>
                        <w:t xml:space="preserve">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56"/>
                          <w:szCs w:val="56"/>
                          <w:u w:val="single"/>
                        </w:rPr>
                        <w:t xml:space="preserve">MÁVÁTK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sz w:val="56"/>
                          <w:szCs w:val="5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Informační občasník  farnosti sv. Matě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Číslo 41                                květen 2016                         zdarm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í farníci,</w:t>
                      </w:r>
                    </w:p>
                    <w:p>
                      <w:pPr>
                        <w:pStyle w:val="Normal"/>
                        <w:spacing w:before="105" w:after="0"/>
                        <w:jc w:val="both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/>
                        <w:t xml:space="preserve">už za několik dní, tj. 14.5. budeme slavit svátek  sv. Matěje, apoštola, patrona naší farnosti. Jméno Matěj znamená: </w:t>
                      </w:r>
                      <w:r>
                        <w:rPr>
                          <w:rStyle w:val="Emphasis"/>
                        </w:rPr>
                        <w:t xml:space="preserve">dar od Boha, člověk od Boha (hebr.) </w:t>
                      </w:r>
                      <w:r>
                        <w:rPr/>
                        <w:t xml:space="preserve">Pán Ježíš měl dvanáct apoštolů. Bylo to zřejmě určité propojení na počet izraelských kmenů, kterých bylo též dvanáct. Po Jidášové zradě jeden chyběl, a tak apoštolové po nanebevstoupení Pána Ježíše přikročili k volbě dvanáctého. Popisují to Skutky apoštolů (1, 9-26). Napsali dvě jména - Josef </w:t>
                      </w:r>
                      <w:r>
                        <w:rPr>
                          <w:rFonts w:eastAsia="Times New Roman"/>
                          <w:lang w:eastAsia="cs-CZ"/>
                        </w:rPr>
                        <w:t>zv. Barsabáš</w:t>
                      </w:r>
                      <w:r>
                        <w:rPr/>
                        <w:t xml:space="preserve"> a Matěj. Los padl právě na Matěje. Od té chvíle se stal plnohodnotným apoštolem. Byl židovského původu a zřejmě patřil mezi sedmdesát dva učedníků. Spolu s apoštoly přijal v den Letnic Ducha Svatého. </w:t>
                      </w:r>
                      <w:r>
                        <w:rPr>
                          <w:rFonts w:eastAsia="Times New Roman"/>
                          <w:lang w:eastAsia="cs-CZ"/>
                        </w:rPr>
                        <w:t xml:space="preserve">Své působení začal sv. Matěj v Palestině a po jeho odchodu z této oblasti nemáme o něm další doložené zprávy a musíme se spokojit s tradicí předávanou ústně. Přes malou Asii vedla jeho apoštolská cesta až prý mezi lidožrouty. Působil v severní Africe v Núbii a v Etiopii (Habeši). Podle sv. Jeronýma tam skončil svůj život. Asi v r. 63. Místo dodnes není zaručené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>
                          <w:rFonts w:eastAsia="Times New Roman"/>
                          <w:lang w:eastAsia="cs-CZ"/>
                        </w:rPr>
                      </w:pPr>
                      <w:r>
                        <w:rPr>
                          <w:rFonts w:eastAsia="Times New Roman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right="0" w:hanging="0"/>
                        <w:jc w:val="both"/>
                        <w:outlineLvl w:val="0"/>
                        <w:rPr/>
                      </w:pPr>
                      <w:r>
                        <w:rPr>
                          <w:rFonts w:eastAsia="Times New Roman"/>
                          <w:i/>
                          <w:iCs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i/>
                          <w:iCs/>
                        </w:rPr>
                        <w:t>&gt;&gt;&gt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eastAsia="UniversCE;MS Mincho" w:cs="Times New Roman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UniversCE;MS Mincho" w:cs="Times New Roman"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UniversCE;MS Mincho"/>
                          <w:color w:val="231F20"/>
                          <w:sz w:val="28"/>
                          <w:szCs w:val="28"/>
                        </w:rPr>
                      </w:pPr>
                      <w:r>
                        <w:rPr>
                          <w:rFonts w:eastAsia="UniversCE;MS Mincho"/>
                          <w:color w:val="231F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369570</wp:posOffset>
                </wp:positionV>
                <wp:extent cx="4343400" cy="5715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rPr>
                                <w:rFonts w:ascii="Lucida Console" w:hAnsi="Lucida Console" w:eastAsia="SimSun;宋体" w:cs="Lucida Conso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Lucida Console" w:ascii="Lucida Console" w:hAnsi="Lucida Conso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Lucida Console" w:hAnsi="Lucida Console" w:eastAsia="SimSun;宋体" w:cs="Lucida Conso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Lucida Console" w:ascii="Lucida Console" w:hAnsi="Lucida Conso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Lucida Console" w:hAnsi="Lucida Console" w:eastAsia="SimSun;宋体" w:cs="Lucida Conso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Lucida Console" w:ascii="Lucida Console" w:hAnsi="Lucida Conso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Lucida Console" w:hAnsi="Lucida Console" w:eastAsia="SimSun;宋体" w:cs="Lucida Console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Lucida Console" w:ascii="Lucida Console" w:hAnsi="Lucida Console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Jarní výlet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rní víkendový výlet pro děti a mladé se uskuteční od pátku do neděle 20.-22.5. Podrobné informace budou v nejbližší době zveřejněny na nástěnce v kostele a webu www.matejstranti.com.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opelka Nazaretská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Farnost sv. Matěje srdečně zve na koncert Popelka Nazaretská, který se v našem kostele uskuteční v neděli 22. května od 18:00. Dílo Václava Renče zazní v podání souboru Ludus Musicus.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Malování na chodníku a Misijní koláč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V neděli 29.5. zveme všechny farníky k degustaci pochoutek dobročinné akce Misijní koláč od 9:00. Tentýž den se rovněž uskuteční Malování na chodníku, které proběhne cca od 14:00 hod. 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Letní tábor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arní letní tábor se koná od 1. do 9. července v Zásmukách. Přihlašování on-line přes www.matejstranti.com.</w:t>
                            </w:r>
                          </w:p>
                          <w:p>
                            <w:pPr>
                              <w:pStyle w:val="Bezmez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3375" cy="7048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337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0pt;mso-wrap-distance-left:9.05pt;mso-wrap-distance-right:9.05pt;mso-wrap-distance-top:0pt;mso-wrap-distance-bottom:0pt;margin-top:-29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rPr>
                          <w:rFonts w:ascii="Lucida Console" w:hAnsi="Lucida Console" w:eastAsia="SimSun;宋体" w:cs="Lucida Console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Lucida Console" w:ascii="Lucida Console" w:hAnsi="Lucida Console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Odstavecseseznamem"/>
                        <w:rPr>
                          <w:rFonts w:ascii="Lucida Console" w:hAnsi="Lucida Console" w:eastAsia="SimSun;宋体" w:cs="Lucida Console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Lucida Console" w:ascii="Lucida Console" w:hAnsi="Lucida Console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Odstavecseseznamem"/>
                        <w:rPr>
                          <w:rFonts w:ascii="Lucida Console" w:hAnsi="Lucida Console" w:eastAsia="SimSun;宋体" w:cs="Lucida Console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Lucida Console" w:ascii="Lucida Console" w:hAnsi="Lucida Console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Bezmezer"/>
                        <w:rPr>
                          <w:rFonts w:ascii="Lucida Console" w:hAnsi="Lucida Console" w:eastAsia="SimSun;宋体" w:cs="Lucida Console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SimSun;宋体" w:cs="Lucida Console" w:ascii="Lucida Console" w:hAnsi="Lucida Console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Jarní výlet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Jarní víkendový výlet pro děti a mladé se uskuteční od pátku do neděle 20.-22.5. Podrobné informace budou v nejbližší době zveřejněny na nástěnce v kostele a webu www.matejstranti.com.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Popelka Nazaretská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Farnost sv. Matěje srdečně zve na koncert Popelka Nazaretská, který se v našem kostele uskuteční v neděli 22. května od 18:00. Dílo Václava Renče zazní v podání souboru Ludus Musicus.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Malování na chodníku a Misijní koláč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V neděli 29.5. zveme všechny farníky k degustaci pochoutek dobročinné akce Misijní koláč od 9:00. Tentýž den se rovněž uskuteční Malování na chodníku, které proběhne cca od 14:00 hod. 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Letní tábor</w:t>
                      </w:r>
                    </w:p>
                    <w:p>
                      <w:pPr>
                        <w:pStyle w:val="Bezmez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Bezmez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Farní letní tábor se koná od 1. do 9. července v Zásmukách. Přihlašování on-line přes www.matejstranti.com.</w:t>
                      </w:r>
                    </w:p>
                    <w:p>
                      <w:pPr>
                        <w:pStyle w:val="Bezmez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3375" cy="7048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3375" cy="704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85725</wp:posOffset>
            </wp:positionV>
            <wp:extent cx="914400" cy="1143000"/>
            <wp:effectExtent l="0" t="0" r="0" b="0"/>
            <wp:wrapSquare wrapText="bothSides"/>
            <wp:docPr id="6" name="matej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tejlogo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40" w:leader="none"/>
        </w:tabs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z w:val="56"/>
          <w:szCs w:val="5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5560</wp:posOffset>
                </wp:positionV>
                <wp:extent cx="4229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pt" to="70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88900</wp:posOffset>
                </wp:positionV>
                <wp:extent cx="4229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pt" to="701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20910</wp:posOffset>
                </wp:positionH>
                <wp:positionV relativeFrom="paragraph">
                  <wp:posOffset>3705860</wp:posOffset>
                </wp:positionV>
                <wp:extent cx="0" cy="5600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3pt,291.8pt" to="773.3pt,7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30505</wp:posOffset>
                </wp:positionV>
                <wp:extent cx="0" cy="56007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15pt" to="351pt,4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16035" cy="5600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6120" cy="5600880"/>
                          <a:chOff x="0" y="0"/>
                          <a:chExt cx="891612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9161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341960" cy="56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eastAsia="cs-CZ" w:bidi="ar-SA"/>
                                </w:rPr>
                                <w:t xml:space="preserve">Biskup Agricius na počátku 4. století přinesl jeho ostatky do Trevíru jako dar císařovny Heleny. Na začátku druhého tisíciletí byly vyzvednuty. Lebka se dostala do relikviáře v podobě busty do chrámu S. Maria Maggiore v Římě. Další relikviář je snad z té doby v Padově,  kde je pohřben i sv. Lukáš, a původní zdobená schránka zůstala s ostatními ostatky v kostele sv. Matěje v Trevír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Jeho symbolem je sekera, protože podle legendy ho ukamenovali a nebyl ještě mrtvý, když k němu přistoupil římský voják a sekerou mu odťal hlav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5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Sv. Matěj je patrone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cs-CZ" w:bidi="ar-SA" w:eastAsia="cs-CZ"/>
                                </w:rPr>
                                <w:t>stavebních řemeslníků, řezníků, cukrářů, kovářů, krejčích, mládeže zejména v souvislosti začátku školního roku; vzýván je proti manželské neplodnosti, při černém kašli a neštovicí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P. Krzyszt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Noc kostel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Srdečně zveme na tradiční Noc kostelů, která se letos uskuteční v pátek 10. června. Program začne v 18:00 mší svatou, následovat bude od 19:00 koncert profesionálního smyčcového kvarteta Virt quartet - zazní Mozart, Dvořák, Haydn. Akci zakončí v 22:00 požehnání. Od 19:00 též možnost prohlídek kostela a výstupu na vě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2856960"/>
                            <a:ext cx="2512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obrázek 1" descr="C:\Users\luky\Downloads\Staromatejska pout_plakat_2016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22920" y="1581120"/>
                            <a:ext cx="2505240" cy="40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.05pt;height:441pt" coordorigin="0,0" coordsize="14041,8820">
                <v:rect id="shape_0" stroked="f" o:allowincell="f" style="position:absolute;left:0;top:1;width:14040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6837;height:8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eastAsia="cs-CZ" w:bidi="ar-SA"/>
                          </w:rPr>
                          <w:t xml:space="preserve">Biskup Agricius na počátku 4. století přinesl jeho ostatky do Trevíru jako dar císařovny Heleny. Na začátku druhého tisíciletí byly vyzvednuty. Lebka se dostala do relikviáře v podobě busty do chrámu S. Maria Maggiore v Římě. Další relikviář je snad z té doby v Padově,  kde je pohřben i sv. Lukáš, a původní zdobená schránka zůstala s ostatními ostatky v kostele sv. Matěje v Trevíru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Jeho symbolem je sekera, protože podle legendy ho ukamenovali a nebyl ještě mrtvý, když k němu přistoupil římský voják a sekerou mu odťal hlavu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5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Sv. Matěj je patrone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cs-CZ" w:bidi="ar-SA" w:eastAsia="cs-CZ"/>
                          </w:rPr>
                          <w:t>stavebních řemeslníků, řezníků, cukrářů, kovářů, krejčích, mládeže zejména v souvislosti začátku školního roku; vzýván je proti manželské neplodnosti, při černém kašli a neštovicí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P. Krzysztof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Noc kostel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Cs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Srdečně zveme na tradiční Noc kostelů, která se letos uskuteční v pátek 10. června. Program začne v 18:00 mší svatou, následovat bude od 19:00 koncert profesionálního smyčcového kvarteta Virt quartet - zazní Mozart, Dvořák, Haydn. Akci zakončí v 22:00 požehnání. Od 19:00 též možnost prohlídek kostela a výstupu na věž.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719;top:4499;width:3956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7595;top:2490;width:3944;height:63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635</wp:posOffset>
                </wp:positionH>
                <wp:positionV relativeFrom="paragraph">
                  <wp:posOffset>68580</wp:posOffset>
                </wp:positionV>
                <wp:extent cx="4496435" cy="5600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i/>
                                <w:iCs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97070" cy="5110480"/>
                                  <wp:effectExtent l="0" t="0" r="0" b="0"/>
                                  <wp:docPr id="13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7070" cy="511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441pt;mso-wrap-distance-left:9.05pt;mso-wrap-distance-right:9.05pt;mso-wrap-distance-top:0pt;mso-wrap-distance-bottom:0pt;margin-top:5.4pt;mso-position-vertical-relative:text;margin-left:3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i/>
                          <w:iCs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497070" cy="5110480"/>
                            <wp:effectExtent l="0" t="0" r="0" b="0"/>
                            <wp:docPr id="1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7070" cy="511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libri" w:hAnsi="Calibri" w:eastAsia="Calibri" w:cs="Times New Roman"/>
      <w:caps/>
      <w:color w:val="000000"/>
      <w:kern w:val="2"/>
      <w:sz w:val="18"/>
      <w:szCs w:val="20"/>
      <w:lang w:val="en-US" w:eastAsia="ja-JP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basedOn w:val="Standardnpsmoodstavce"/>
    <w:qFormat/>
    <w:rPr>
      <w:rFonts w:ascii="Calibri" w:hAnsi="Calibri" w:eastAsia="Calibri" w:cs="Times New Roman"/>
      <w:caps/>
      <w:color w:val="000000"/>
      <w:kern w:val="2"/>
      <w:sz w:val="18"/>
      <w:lang w:val="en-US" w:eastAsia="ja-JP"/>
    </w:rPr>
  </w:style>
  <w:style w:type="character" w:styleId="Zakrtvacpolko">
    <w:name w:val="Zaškrtávací políčko"/>
    <w:basedOn w:val="Standardnpsmoodstavce"/>
    <w:qFormat/>
    <w:rPr>
      <w:rFonts w:ascii="MS Gothic;ＭＳ ゴシック" w:hAnsi="MS Gothic;ＭＳ ゴシック" w:eastAsia="MS Gothic;ＭＳ ゴシック" w:cs="MS Gothic;ＭＳ ゴシック"/>
      <w:b/>
      <w:bCs/>
      <w:color w:val="B2A1C7"/>
      <w:sz w:val="20"/>
      <w:vertAlign w:val="subscript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120" w:after="0"/>
    </w:pPr>
    <w:rPr>
      <w:rFonts w:eastAsia="Times New Roman"/>
      <w:sz w:val="28"/>
    </w:rPr>
  </w:style>
  <w:style w:type="paragraph" w:styleId="List">
    <w:name w:val="List"/>
    <w:basedOn w:val="Normal"/>
    <w:pPr>
      <w:spacing w:lineRule="auto" w:line="276" w:before="0" w:after="120"/>
      <w:ind w:left="346" w:hanging="317"/>
    </w:pPr>
    <w:rPr>
      <w:rFonts w:ascii="Calibri" w:hAnsi="Calibri" w:eastAsia="Calibri" w:cs="Times New Roman"/>
      <w:color w:val="000000"/>
      <w:kern w:val="2"/>
      <w:sz w:val="18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 w:before="120" w:after="0"/>
      <w:ind w:firstLine="567"/>
      <w:jc w:val="both"/>
    </w:pPr>
    <w:rPr>
      <w:rFonts w:eastAsia="Times New Roman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31:00Z</dcterms:created>
  <dc:creator>luky</dc:creator>
  <dc:description/>
  <dc:language>en-US</dc:language>
  <cp:lastModifiedBy>luky</cp:lastModifiedBy>
  <cp:lastPrinted>2015-11-26T21:03:00Z</cp:lastPrinted>
  <dcterms:modified xsi:type="dcterms:W3CDTF">2016-05-03T21:45:00Z</dcterms:modified>
  <cp:revision>11</cp:revision>
  <dc:subject/>
  <dc:title/>
</cp:coreProperties>
</file>